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0"/>
          <w:szCs w:val="20"/>
        </w:rPr>
        <w:t>Исходные данные и результаты расчетов объема нормативных затрат на оказание услуг и нормативных затрат на содержание имуще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чреждений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ходящихся в ведении </w:t>
      </w:r>
      <w:r>
        <w:rPr>
          <w:sz w:val="20"/>
          <w:szCs w:val="20"/>
          <w:u w:val="single"/>
        </w:rPr>
        <w:t>отдела общего и профессионального образования администрации Колпнянск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БДОУ « Детский сад № 2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дителя, главного распорядителя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на 2013 год и на плановый период 2014 и 2015 год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860"/>
        <w:gridCol w:w="1818"/>
        <w:gridCol w:w="2108"/>
        <w:gridCol w:w="1714"/>
        <w:gridCol w:w="1766"/>
        <w:gridCol w:w="1440"/>
        <w:gridCol w:w="2074"/>
      </w:tblGrid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расходов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, подраз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 за е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 за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ормативные затраты на оказание муницип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тыс. руб. за ед. (гр.3+гр.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выполнения муниципального задания 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гр.6+гр.7)</w:t>
            </w:r>
          </w:p>
        </w:tc>
      </w:tr>
      <w:tr>
        <w:trPr>
          <w:trHeight w:val="2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дошкольного, начального общего, основного общего, среднего полного, дополнительного, начального профессион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на территории Колпнянского района Орл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 образования  на территории Колпнянского района Ор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8</w:t>
            </w:r>
          </w:p>
        </w:tc>
      </w:tr>
      <w:tr>
        <w:trPr>
          <w:trHeight w:val="7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8</w:t>
            </w:r>
          </w:p>
        </w:tc>
      </w:tr>
      <w:tr>
        <w:trPr>
          <w:trHeight w:val="7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8</w:t>
            </w:r>
          </w:p>
        </w:tc>
      </w:tr>
      <w:tr>
        <w:trPr>
          <w:trHeight w:val="7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 на территории Колпнянского района Орл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в образовательное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ттестации педагогических и руководящих работников муниципальных образовательных учреждений Колпнянского района Орл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 приказом по Колпнянскому РООПО от 24 декабря 2012 г. № 17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0:00Z</dcterms:created>
  <dc:creator>Елена</dc:creator>
  <dc:description/>
  <cp:keywords/>
  <dc:language>en-US</dc:language>
  <cp:lastModifiedBy>С.Пашков</cp:lastModifiedBy>
  <cp:lastPrinted>2012-01-12T16:31:00Z</cp:lastPrinted>
  <dcterms:modified xsi:type="dcterms:W3CDTF">2013-03-30T08:36:00Z</dcterms:modified>
  <cp:revision>15</cp:revision>
  <dc:subject/>
  <dc:title>Исходные данные и результаты расчетов объема нормативных затрат на оказание МБОУ «Колпнянский лицей» муниципальных услуг и нормативных затрат на содержание имущества</dc:title>
</cp:coreProperties>
</file>